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роведенных контрольных мероприятиях и их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формирования                                                     31.10.2023</w:t>
      </w:r>
    </w:p>
    <w:p>
      <w:pPr>
        <w:pStyle w:val="Normal"/>
        <w:rPr/>
      </w:pPr>
      <w:r>
        <w:rPr/>
        <w:t xml:space="preserve">Полное наименование учреждения                           </w:t>
      </w:r>
      <w:r>
        <w:rPr>
          <w:b/>
        </w:rPr>
        <w:t xml:space="preserve">Муниципальное бюджетное общеобразовательное учреждение «Боцинск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средняя общеобразовательная школа»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Код учреждения                                                           </w:t>
      </w:r>
    </w:p>
    <w:p>
      <w:pPr>
        <w:pStyle w:val="Normal"/>
        <w:rPr/>
      </w:pPr>
      <w:r>
        <w:rPr/>
        <w:t>ИНН                                                                               0304004938</w:t>
      </w:r>
    </w:p>
    <w:p>
      <w:pPr>
        <w:pStyle w:val="Normal"/>
        <w:rPr/>
      </w:pPr>
      <w:r>
        <w:rPr/>
        <w:t>КПП                                                                               030401001</w:t>
      </w:r>
    </w:p>
    <w:p>
      <w:pPr>
        <w:pStyle w:val="Normal"/>
        <w:rPr/>
      </w:pPr>
      <w:r>
        <w:rPr/>
        <w:t>Период формирования                                                 2022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43"/>
        <w:gridCol w:w="2340"/>
        <w:gridCol w:w="1623"/>
        <w:gridCol w:w="4635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проведение контроль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ема) контрольного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контрольного мероприят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еденные по результатам контрольного мероприят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отдела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а по РБ в Джид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2г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рушения п. 2.5.3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, провести ремонт отопительной системы в спортивном зал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рушения п. 2.5.2 СП 2.4.3648-20, провести ремонт пола в кабинетах информатики и ис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Нарушения п. 2.4.2 СП 2.4.3648-20, промаркировать мебель цветовой маркировкой в соответствии с ростовой группой в кабинете № 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Нарушения п. 2.8.10 СП 2.4.3648-20, заменить софиты в кабинете №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нести станцию ПАО «Ростелеком» из учебного кабинета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 ремонт отопительной системы в спортивном з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 ремонт пола в кабинетах информатики и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маркирована мебель цветовой маркировкой в соответствии с ростовой группой в кабинете №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нены софиты в кабинете №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ыло произведено обращение в ПАО «Ростелеком», по вопросу о переносе станции из учебного кабинета. ПАО «Ростелеком» дал ответ, что перенос станции невозможен, в связи с тем, что данное оборудование является технически сложным и его установка несет материальные и технические затра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0:00Z</dcterms:created>
  <dc:creator>Заведующая</dc:creator>
  <dc:description/>
  <cp:keywords/>
  <dc:language>en-US</dc:language>
  <cp:lastModifiedBy>Дарья</cp:lastModifiedBy>
  <cp:lastPrinted>2022-02-15T15:17:00Z</cp:lastPrinted>
  <dcterms:modified xsi:type="dcterms:W3CDTF">2023-10-31T08:10:00Z</dcterms:modified>
  <cp:revision>52</cp:revision>
  <dc:subject/>
  <dc:title>Сведения о проведенных контрольных мероприятиях и их результатах</dc:title>
</cp:coreProperties>
</file>